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9050</wp:posOffset>
            </wp:positionV>
            <wp:extent cx="859155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ОВГОРОД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ЕПАРТАМЕНТ ТРУДА И СОЦИАЛЬНОЙ ЗАЩИТЫ НА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 xml:space="preserve">  </w:t>
      </w:r>
      <w:r>
        <w:rPr>
          <w:sz w:val="24"/>
          <w:szCs w:val="24"/>
        </w:rPr>
        <w:t>24.04.2017</w:t>
      </w:r>
      <w:r>
        <w:rPr>
          <w:sz w:val="28"/>
        </w:rPr>
        <w:tab/>
      </w:r>
      <w:r>
        <w:rPr>
          <w:sz w:val="24"/>
          <w:szCs w:val="24"/>
          <w:lang w:val="en-US"/>
        </w:rPr>
        <w:t>№</w:t>
      </w:r>
      <w:r>
        <w:rPr>
          <w:sz w:val="24"/>
          <w:szCs w:val="24"/>
        </w:rPr>
        <w:t xml:space="preserve"> 28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Великий Новгор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Положение об оплате труд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работников государственного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областного казенного учреждения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 xml:space="preserve">«Центр занятости населения 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Новгородской области»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/>
      </w:pPr>
      <w:r>
        <w:rPr/>
        <w:tab/>
      </w:r>
      <w:r>
        <w:rPr>
          <w:sz w:val="28"/>
          <w:szCs w:val="28"/>
        </w:rPr>
        <w:t xml:space="preserve">Департамент  труда и социальной защиты населения Новгородской област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Внести изменения в Положение об оплате труда работников государственного областного казенного учреждения «Центр занятости населения Новгородской области», утвержденное постановлением департамента труда и социальной защиты населения Новгородской области от 03.08.2015 № 16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Изложить пункты 1.8.- 1.9.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.8. Предельный уровень соотношения среднемесячной заработной платы руководителя учреждения и среднемесячной заработной платы работников учреждения (без учета заработной платы руководителя, заместителей руководителя, главного бухгалтера учреждения) за отчетный год, составляющий 12 календарных месяцев, устанавливается в кратности 1 к 5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уководителя учреждения устанавливается на уровне не более 84  процентов от размера денежного содержания в месяц руководителя учредител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9. Предельный уровень соотношения среднемесячной заработной платы заместителей руководителя и главного бухгалтера учреждения и среднемесячной заработной платы работников учреждения (без учета заработной платы руководителя, заместителей руководителя, главного бухгалтера учреждения) за отчетный год, составляющий 12 календарных месяцев, устанавливается в кратности 1 к 4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ы 3.2. и 4.2. абзацем 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р повышающих коэффициентов к должностным окладам (окладам) по должностям работников, входящим в один и тот же квалификационный уровень профессиональной квалификационной группы, устанавливается единым для всех должностей, отнесенных к соответствующему квалификационному уровню.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абзац второй пункта 5.1 в редакци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платы работникам учреждения, занятым на работах с вредными и (или) опасными условиями труда;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Изложить абзацы пятый, шестой пункта 6.4. в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Выплата за интенсивность и высокие результаты работы устанавливается в процентном отношении от должностного оклада  (оклада) работника в месяц.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шение об установлении размера выплаты за интенсивность и высокие результаты работы работникам учреждения и срока, на который она устанавливается, принимается руководителем учреждения в соответствии с коллективным договором, локальными актами учреждения. Предельный размер выплаты работникам учреждения составляет 150% должностного оклада (оклада) в пределах установленного фонда оплаты труда.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 6.4 абзацем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Размер и срок, в течение которого будет производиться выплата за интенсивность и высокие результаты работы руководителю учреждения, устанавливается приказом департамента труда и социальной защиты населения Новгородской области (далее департамент). Предельный размер выплаты руководителю составляет 20% должностного оклада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6. Приложение 2 к Положению об оплате труда работников государственного областного казенного учреждения «Центр занятости населения Новгородской области» изложить в редакции: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Приложение 2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б оплате труд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аботников государственного област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зенного учреж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Центр занятости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городского област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ЭФФЕКТИВНОСТИ ДЕЯТЕЛЬНОСТИ РАБОТНИКОВ УЧРЕЖДЕНИЯ И КРИТЕРИЕВ ОЦЕНКИ ЭФФЕКТИВНОСТИ ИХ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КАЗАТЕЛИ И КРИТЕ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ЦЕНКИ ЭФФЕКТИВНОСТИ  ДЕЯТЕЛЬНОСТИ ЗАМЕСТИТЕЛЕЙ РУКОВОДИТЕЛЯ, ГЛАВНОГО БУХГАЛТЕРА, ЗАВЕДУЮЩИХ (НАЧАЛЬНИКОВ) СТРУКТУРНЫХ ПОДРАЗДЕЛЕНИЙ (ОТДЕ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58"/>
        <w:gridCol w:w="3827"/>
        <w:gridCol w:w="141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показателя эффективности деятельности работников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 эффективности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меститель руководите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Соблюдение требований нормативных документов, регламентирующих деятельность учреждения, по результатам проверок </w:t>
            </w:r>
            <w:r>
              <w:rPr>
                <w:sz w:val="24"/>
                <w:szCs w:val="24"/>
              </w:rPr>
              <w:t>департамента труда и социальной защиты населения Новгородской области (далее департамент)</w:t>
            </w:r>
            <w:r>
              <w:rPr>
                <w:rFonts w:eastAsia="Calibri"/>
                <w:sz w:val="24"/>
                <w:szCs w:val="24"/>
              </w:rPr>
              <w:t>, контрольно-надзорных и правоохраните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евременность и качество представления  всех видов отч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рушение исполнительской дисциплины, в том числе сроков выполнения поручений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8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регистрируемой безработицы на конец отчетного пери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показателя не превышает значение среднероссийского показателя (по данным Роструда за предыдущий месяц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вышения значения среднероссийского показателя на 0,1 процентного пунк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евышение значения среднероссийского показателя на 0,2 процентного  пункта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в полном объеме социальных выплат гражданам, признанным в установленном порядке безработны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евременное и в полном объеме перечисление пособия безработным гражданам и стипендии гражданам, направленным на профессиональное обучение и получение дополнительного профессионального образовани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ановление фактов несвоевременного или не в полном объеме перечисления названных выпл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ого задания на оказание государствен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контрольного показате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выполнение значения контрольного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, установленных на 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становленных целевых показате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начения одного из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довлетворенность получателей услуг качеством и доступностью предоставления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на качество и доступность предоставления услу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аличие жалоб на качество и доступность предоставления услуг, признанных обоснованными по результатам проверок департамента и контрольно-надзорн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руководителя-начальник отдела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ение требований нормативных документов, регламентирующих деятельность учреждения, по результатам проверок департамента, контрольно-надзорных и правоохранитель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получателей услуг  качеством  предоставления у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обоснованных жалоб на качество предоставления услу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9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тчетной документации установленным фор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исполнительской дисциплины, в том числе сроков выполнения поручений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4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ого задания на оказание государствен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контрольного показате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выполнение значения контрольного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, установленных на 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становленных целевых показате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начения одного из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писания вакансий, информация о которых была размещена на официальном Портале «Работа в России» (https://trudvsem.ru) из информационных пакетов, предоставленных городскими (районными) структурными подразделениями (отделами)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меститель руководителя по хозяйственным вопросам</w:t>
            </w:r>
          </w:p>
        </w:tc>
      </w:tr>
      <w:tr>
        <w:trPr>
          <w:trHeight w:val="24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блюдение правил и норм технического обслуживания зданий, сооружений, инженерных коммуникаций, противопожарной безопасности и требований по эксплуатации оборудования, выявленные по результатам проверок департаментом и контрольно-надзорных орган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12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в проведении контроля за исполнением планов по строительству, реконструкции, текущим и капитальным ремонтам основных фон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9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установленных сроков и обеспечение качества выполнения ремонтных рабо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0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исшествия на объектах хозяйственного значения, связанные с невыполнением или некачественным выполнением должностных обязанност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1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исполнительской дисциплины, в том числе сроков выполнения поручений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100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(начальник) структурного подразделения (отдел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(начальник отдела кадровой и организационной работы, начальник отдела юридического обеспечения и госзакупок, начальник отдела анализа рынка труда и статистики)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рушения, выявленные при проведении проверок </w:t>
            </w:r>
            <w:r>
              <w:rPr>
                <w:sz w:val="24"/>
                <w:szCs w:val="24"/>
              </w:rPr>
              <w:t>контрольно-надзорными органами организационной (статистической, консультативной) работы в отд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6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овлетворенность получателей услуг  качеством  предоставления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обоснованных жалоб на качество предоставления услу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4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сть и качество представления  всех видов от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8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тчетной документации установленным фор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исполнительской дисциплины, в том числе сроков выполнения поручений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(начальник) структурного подразделения (отдела)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8"/>
                <w:szCs w:val="28"/>
              </w:rPr>
              <w:t>( начальник отдела автоматизации и информационных систем)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рушения, выявленные при проведении проверок </w:t>
            </w:r>
            <w:r>
              <w:rPr>
                <w:sz w:val="24"/>
                <w:szCs w:val="24"/>
              </w:rPr>
              <w:t>контрольно-надзорными органами организационной (статистической, консультативной) работы в отд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овлетворенность получателей услуг  качеством  предоставления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обоснованных жалоб на качество предоставления услу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48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сть и качество представления  всех видов от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тчетной документации установленным фор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исполнительской дисциплины, в том числе сроков выполнения поручений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83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писания вакансий, информация о которых была размещена на официальном Портале «Работа в России» (https://trudvsem.ru) из информационных пакетов, предоставленных городскими (районными) структурными подразделениями (отделами)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(начальник) городского (районного) структурного подразделения (отдела)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рушения, выявленные при проведении проверок </w:t>
            </w:r>
            <w:r>
              <w:rPr>
                <w:sz w:val="24"/>
                <w:szCs w:val="24"/>
              </w:rPr>
              <w:t>контрольно-надзорными органами организационной (статистической, консультативной) работы в отде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довлетворенность получателей услуг  качеством  предоставления услу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сутствие обоснованных жалоб на качество предоставления услу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воевременность и качество представления  всех видов отч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тчетной документации установленным форм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исполнительской дисциплины, в том числе сроков выполнения поручений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государственного задания на оказание государственных услуг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ие контрольного показател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выполнение значения контрольного показател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7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евых показателей, установленных на текущий финансовый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установленных целевых показате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значения одного из целевых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писания вакансий, информация о которых была размещена на официальном Портале «Работа в России» (https://trudvsem.ru) из информационных пакетов, предоставленных городскими (районными) структурными подразделениями (отделами)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шиб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  <w:tr>
        <w:trPr>
          <w:trHeight w:val="411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Главный бухгалтер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бюджетного и налогового законодательства, постановлений Правительства Российской Федерации, приказов Минфина России и других нормативных 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1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оевременность и качество представления  всех видов отче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выплат по платежам в бюджеты всех уровней, государственные внебюджетные фо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биторской и кредиторской задолже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долж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</w:rPr>
              <w:t>Обеспечение своевременного и точного отражения на счетах бухгалтерского учета хозяйственных операций, движения активов, формирования доходов и расходов, выполнения обязательст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рушение исполнительской дисциплины, в том числе сроков выполнения поручений руковод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 КРИТЕРИИ</w:t>
      </w:r>
    </w:p>
    <w:p>
      <w:pPr>
        <w:pStyle w:val="Style29"/>
        <w:rPr/>
      </w:pPr>
      <w:r>
        <w:rPr>
          <w:rFonts w:cs="Times New Roman" w:ascii="Times New Roman" w:hAnsi="Times New Roman"/>
          <w:sz w:val="26"/>
          <w:szCs w:val="26"/>
        </w:rPr>
        <w:t>ОЦЕНКИ ЭФФЕКТИВНОСТИ ДЕЯТЕЛЬНОСТИ РАБОТНИКОВ УЧРЕЖДЕНИЯ, ЗАНИМАЮЩИХ ОБЩЕОТРАСЛЕВЫЕ ДОЛЖНОСТИ СЛУЖАЩИХ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79"/>
        <w:gridCol w:w="3812"/>
        <w:gridCol w:w="141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эффективности деятельности работников учреждения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выполнении должностных обязанностей, выявленные по результатам проверок департаментом и контрольно-надзорных орган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системе сбора, объединения статистических сведени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ов и порядка предоставления периодической ежегодной и квартальной статистической отчетности, единовременных отчетов, в том числе в департамент и контрольно-надзорные органы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четной документации установленным форма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исполнительской дисциплины, в том числе сроков выполнения поручений руководител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20"/>
                <w:tab w:val="left" w:pos="825" w:leader="none"/>
                <w:tab w:val="center" w:pos="136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  <w:tab/>
              <w:tab/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выполнении должностных обязанностей, выявленные по результатам проверок департаментом и контрольно-надзорных орган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четной документации установленным форма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исполнительской дисциплины, в том числе сроков выполнения поручений руководител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в выполнении должностных обязанностей, выявленные по результатам проверок департаментом и контрольно-надзорных органов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четной документации установленным форма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113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исполнительской дисциплины, в том числе сроков выполнения поручений руководител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в выполнении должностных обязанностей, выявленные по результатам проверок департаментом и контрольно-надзорных органов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тчетной документации установленным формам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исполнительской дисциплины, в том числе сроков выполнения поручений руководителя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нутреннего трудового распорядк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 КРИТЕРИИ ОЦЕНКИ ЭФФЕКТИВНОСТИ ДЕЯТЕЛЬНОСТИ РАБОТНИКОВ УЧРЕЖДЕНИЯ, ЗАНИМАЮЩИХ ОБЩЕОТРАСЛЕВЫЕ ДОЛЖНОСТИ РАБОЧИХ</w:t>
      </w:r>
    </w:p>
    <w:p>
      <w:pPr>
        <w:pStyle w:val="Style2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3827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эффективности деятельности работников учрежде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оценки эффективности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фессиональной деятельности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мечаний по качеству выполненных работ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роков выполнения работ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режного и эффективного использования материально-технических ресурсов, содержание в чистоте рабочего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исциплинарных взыска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мечаний за несоблюдение правил внутреннего трудового распорядка, правил противопожарной безопасности и техники безопас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и наруш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и результативность профессиональной деятельности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мечаний по качеству выполненных работ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ение сроков выполнения работ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бережного и эффективного использования материально-технических ресурсов, содержание в чистоте рабочего ме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удовой дисциплины: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дисциплинарных взысканий;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замечаний за несоблюдение правил внутреннего трудового распорядка, правил противопожарной безопасности и техники безопас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и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pravo</w:t>
      </w:r>
      <w:r>
        <w:rPr>
          <w:sz w:val="28"/>
        </w:rPr>
        <w:t>.</w:t>
      </w:r>
      <w:r>
        <w:rPr>
          <w:sz w:val="28"/>
          <w:lang w:val="en-US"/>
        </w:rPr>
        <w:t>gov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tLeast" w:line="240" w:before="0" w:after="0"/>
        <w:rPr/>
      </w:pPr>
      <w:r>
        <w:rPr>
          <w:b/>
          <w:sz w:val="28"/>
        </w:rPr>
        <w:t>Заместитель руководителя департамента                                         В.Г.Ив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6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C0000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eastAsia="Lucida Sans Unicode"/>
      <w:kern w:val="2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2">
    <w:name w:val="Основной текст 2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Style17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Сильное выделение"/>
    <w:qFormat/>
    <w:rPr>
      <w:b/>
      <w:bCs/>
      <w:i/>
      <w:iCs/>
      <w:color w:val="4F81BD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22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firstLine="348"/>
      <w:jc w:val="both"/>
    </w:pPr>
    <w:rPr>
      <w:rFonts w:eastAsia="Lucida Sans Unicode"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jc w:val="center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4:00Z</dcterms:created>
  <dc:creator>Корнеева</dc:creator>
  <dc:description/>
  <cp:keywords/>
  <dc:language>en-US</dc:language>
  <cp:lastModifiedBy>Чубарова И.В.</cp:lastModifiedBy>
  <cp:lastPrinted>2017-04-19T14:55:00Z</cp:lastPrinted>
  <dcterms:modified xsi:type="dcterms:W3CDTF">2017-04-24T11:11:00Z</dcterms:modified>
  <cp:revision>7</cp:revision>
  <dc:subject/>
  <dc:title>Проект</dc:title>
</cp:coreProperties>
</file>